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熊町長　様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申請者氏名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520" w:leader="none"/>
          <w:tab w:val="left" w:pos="7938" w:leader="none"/>
        </w:tabs>
        <w:ind w:firstLine="357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現　住　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u w:val="single"/>
        </w:rPr>
        <w:t>避難前住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ind w:firstLine="378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連　絡　先＿＿＿＿＿＿＿＿＿＿＿＿＿＿＿＿＿</w:t>
      </w:r>
    </w:p>
    <w:p>
      <w:pPr>
        <w:pStyle w:val="Normal"/>
        <w:ind w:firstLine="981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帰還困難区域への一時立入りに関する申請書（墓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とおり、墓参のため帰還困難区域への立入り申請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．立　入　日：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  <w:r>
        <w:rPr>
          <w:rFonts w:ascii="ＭＳ 明朝;MS Mincho" w:hAnsi="ＭＳ 明朝;MS Mincho" w:cs="ＭＳ 明朝;MS Mincho"/>
          <w:kern w:val="0"/>
        </w:rPr>
        <w:t>　～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立入日は、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single"/>
        </w:rPr>
        <w:t>連続３日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申請可能で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行き先の墓地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（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  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墓　地　</w:t>
      </w:r>
      <w:r>
        <w:rPr>
          <w:rFonts w:ascii="ＭＳ 明朝;MS Mincho" w:hAnsi="ＭＳ 明朝;MS Mincho" w:cs="ＭＳ 明朝;MS Mincho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：（大熊町大字　　　　 　　　　　　　　　　　　　   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埋　葬　者　名：（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）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　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※立入り時間は、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  <w:u w:val="single"/>
        </w:rPr>
        <w:t>９時～１６時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となります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977"/>
        <w:gridCol w:w="238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ゲー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滞在時間</w:t>
            </w:r>
          </w:p>
        </w:tc>
      </w:tr>
      <w:tr>
        <w:trPr>
          <w:trHeight w:val="8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</w:rPr>
        <w:t>５．スクリーニング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★冬期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）の受付時間は、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9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7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となります。</w:t>
      </w:r>
    </w:p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利用箇所にチェックとスクリーニング予定時間の記入をお願いします。</w:t>
      </w:r>
    </w:p>
    <w:p>
      <w:pPr>
        <w:pStyle w:val="Normal"/>
        <w:spacing w:lineRule="atLeast" w:line="20"/>
        <w:ind w:firstLine="1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wave"/>
        </w:rPr>
        <w:t>帰還困難区域から退域する際は、出口最寄りのスクリーニング場にて必ずスクリーニングを実施して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9"/>
        <w:gridCol w:w="1559"/>
        <w:gridCol w:w="170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箇所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在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毛萱・波倉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岡町大字毛萱字前川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2-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津戸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富岡町大字上手岡字高津戸地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倉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大字加倉字加倉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塚越田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双葉町大字長塚越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津島活性化センター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下津島字松木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屋敷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町大字野上字小塚地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スクリーニング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町大字下野上字大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６．立　入　者</w:t>
      </w:r>
    </w:p>
    <w:p>
      <w:pPr>
        <w:pStyle w:val="Normal"/>
        <w:spacing w:lineRule="atLeast" w:line="4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立入者全員について記載してください。記載されていない方及び１５歳未満の方は</w:t>
      </w:r>
      <w:r>
        <w:rPr/>
        <w:t>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9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緊急連絡先（携帯電話等）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立入車両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車両番号は、正確に記載してください。記載内容と異なる</w:t>
      </w:r>
      <w:r>
        <w:rPr/>
        <w:t>場合、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134"/>
        <w:gridCol w:w="70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例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：トヨタ　ハリア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いわ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０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４－５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８．添付書類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78"/>
        <w:gridCol w:w="1446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必要書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チェック欄</w:t>
            </w:r>
          </w:p>
        </w:tc>
      </w:tr>
      <w:tr>
        <w:trPr>
          <w:trHeight w:val="5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熊町に住民票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あ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過去に墓参申請をしている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な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民票が大熊町以外にあり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参申請が初めての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が確認できる顔写真付き証明書のコピ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運転免許証、パスポートなど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放射線管理</w:t>
      </w:r>
    </w:p>
    <w:p>
      <w:pPr>
        <w:pStyle w:val="Normal"/>
        <w:spacing w:lineRule="atLeast" w:line="0"/>
        <w:ind w:left="420" w:hanging="42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線量計の準備についていずれかにチェックしてください。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「その他」にチェックする場合は、具体的な確保方法を記載してください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線　量　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毛萱・波倉スクリーニング場　　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津戸スクリーニング場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加倉スクリーニング場　　　　　　□長塚越田スクリーニング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津島活性化センター　　　　　　　□中屋敷スクリーニング場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野スクリーニング場　　　　　　□自分で準備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０．受取方法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郵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同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送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〒：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住所：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窓口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受取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役場（大熊町庁舎）窓口で受け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窓口受取は平日のみの対応となり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プレースホルダ テキスト"/>
    <w:qFormat/>
    <w:rPr>
      <w:color w:val="80808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2"/>
    <w:qFormat/>
    <w:rPr/>
  </w:style>
  <w:style w:type="character" w:styleId="Style16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7">
    <w:name w:val="日付 (文字)"/>
    <w:basedOn w:val="Style12"/>
    <w:qFormat/>
    <w:rPr/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335E05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1:00Z</dcterms:created>
  <dc:creator>大熊町</dc:creator>
  <dc:description/>
  <cp:keywords/>
  <dc:language>en-US</dc:language>
  <cp:lastModifiedBy/>
  <cp:lastPrinted>2020-11-19T13:40:00Z</cp:lastPrinted>
  <dcterms:modified xsi:type="dcterms:W3CDTF">2020-11-19T06:34:00Z</dcterms:modified>
  <cp:revision>4</cp:revision>
  <dc:subject/>
  <dc:title>帰還困難区域への一時立入りに関す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